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420" w:leader="none"/>
        </w:tabs>
        <w:spacing w:before="240" w:after="60"/>
        <w:ind w:right="-54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009015" cy="8940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bookmarkStart w:id="0" w:name="_GoBack"/>
      <w:bookmarkEnd w:id="0"/>
      <w: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.8pt;height:23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3420" w:leader="none"/>
        </w:tabs>
        <w:spacing w:before="0" w:after="0"/>
        <w:ind w:right="-5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ДАГЕСТА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КАЗЁННОЕ УЧРЕЖД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ПРАВЛЕНИЕ ОБРАЗОВАНИЯ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НОВОЛАКСКИЙ РАЙОН»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16"/>
        </w:rPr>
        <w:t>368040  тел  8 (242) 21-4-81  21-4-83   факс 8 (242) 21-4-81</w:t>
      </w:r>
      <w:r>
        <w:rPr>
          <w:sz w:val="16"/>
          <w:lang w:val="en-US"/>
        </w:rPr>
        <w:t xml:space="preserve">             </w:t>
      </w:r>
      <w:r>
        <w:rPr>
          <w:sz w:val="16"/>
        </w:rPr>
        <w:tab/>
        <w:t xml:space="preserve">                   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с. Новолакское </w:t>
      </w:r>
      <w:r>
        <w:rPr>
          <w:i/>
        </w:rPr>
        <w:t xml:space="preserve">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2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ИКАЗ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02 » сентября 2020г.                                                                            № 244/1-ОД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лана мероприят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общеобразовательным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ями МО «Новолакский район» в 2021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сти оценивания учебных достижени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ов на получение медали «За особые успехи в учен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объективности оценивания учебных достижений претендентов на получение медали «За особые успехи в учении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обеспечению общеобразовательными организациями в МО «Новолакский район» в 2021 году объективности оценивания учебных достижений претендентов на получение медали «За особые успехи в учении» (далее - План мероприят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одическому кабинету Управления образования обеспечить регулярный мониторинг исполнения Плана мероприят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ителям образовательных организаций обеспечить выполнение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риказа возложить на заместителя начальника управления образования Атлангериева Р.С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Начальник  МКУ</w:t>
      </w:r>
    </w:p>
    <w:p>
      <w:pPr>
        <w:pStyle w:val="Normal"/>
        <w:tabs>
          <w:tab w:val="clear" w:pos="708"/>
          <w:tab w:val="left" w:pos="2465" w:leader="none"/>
          <w:tab w:val="left" w:pos="81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Управление образования»                                                                        Кудаева С.Р.</w:t>
      </w:r>
    </w:p>
    <w:p>
      <w:pPr>
        <w:sectPr>
          <w:type w:val="nextPage"/>
          <w:pgSz w:w="11906" w:h="16838"/>
          <w:pgMar w:left="1701" w:right="85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</w:t>
      </w:r>
    </w:p>
    <w:p>
      <w:pPr>
        <w:pStyle w:val="Normal"/>
        <w:spacing w:lineRule="auto" w:line="240" w:before="0" w:after="0"/>
        <w:ind w:left="11340" w:hanging="0"/>
        <w:jc w:val="right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 Приказу</w:t>
      </w:r>
    </w:p>
    <w:p>
      <w:pPr>
        <w:pStyle w:val="Normal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правления образова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 02 » сентября 2020г.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№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44/1-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БЕСПЕЧЕНИЮ ОБЩЕОБРАЗОВАТЕЛЬНЫМИ ОРГАНИЗАЦИЯМИ В МО «НОВОЛАКСКИЙ РАЙОН» В 2021 ГОДУ ОБЪЕКТИВНОСТИ ОЦЕНИВАНИЯ УЧЕБНЫХ ДОСТИЖЕНИЙ ПРЕТЕНДЕНТОВ НА ПОЛУЧЕНИЕ МЕД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 ОСОБЫЕ УСПЕХИ В УЧ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02"/>
        <w:gridCol w:w="1417"/>
        <w:gridCol w:w="25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, категория охв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 и 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ая оценка количества претендентов на медаль в школах с разными условиями обучения и результатами ГИА в 2020 году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ых и внеурочных достижений (участие 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й олимпиаде школьников и Конкурсах различного уровня и направленности)  претендентов на медаль в 2021 году, а также школ с высокой долей медалистов в 2020 году, набравших по результатам ЕГЭ менее 70 балл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 ноябрь 2020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гериев Р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аева Б.Ш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мурзаева К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Н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жидова И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рудинова Х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рданова М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школ групп ри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объективное оцениван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сокая доля медалист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ля медалистов выше 10%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тфолио медалис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локальных актов общеобразовательных организаций по текущей и промежуточной аттестации (формы, периодичность и порядок текущего контроля успеваемости и промежуточной аттестации, выставление итоговых оценок за четверть, полугодие, год, семестр, триместр и т.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фициальных сайтов школ с высокой долей претендентов на получение медали, а также школ с высокой долей медалистов в 2020 году, набравших по результатам ЕГЭ набравших по результатам ЕГЭ менее 70 бал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 февраля 2021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гериев Р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аева Б.Ш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мурзаева К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Н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жидова И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рудинова Х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рданова М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акторов, приводящих к необъективности оценок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4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совершенствованию Положений о формах, периодичности и порядке текущего контроля успеваемости и промежуточной аттестации обучающихся в общеобразовательных организациях (далее - Положени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4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, обсуждение рекомендаций с педагогической общественностью, направление рекомендаций в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февраля 2021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гериев Р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аева Б.Ш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мурзаева К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Н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жидова И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рудинова Х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рданова М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единых подходов к выставлению оценок, обеспечить влияние оценок за письменные контрольные  и самостоятельные работы на итоговые результаты  промежуточной аттестации.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есения изменений в Положения в соответствии с рекомендациями рабочей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несения изменений в Положения на официальных сайтах шко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21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гериев Р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аева Б.Ш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мурзаева К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Н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жидова И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рудинова Х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рданова М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е По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 обучающихся 10 -11 классов всех ОО в проведении Всероссийских провероч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ников ВП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 В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гериев Р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аева Б.Ш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мурзаева К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Н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жидова И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рудинова Х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рданова М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выпускников - участников ВПР  по каждому предм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подготовки выпускников-претендентов на медаль по предметам, не выбранным для прохождения ГИА, на основе результатов ВПР, контрольных и самостоятельных работ по предмету во 2 полугодии 2020-2021 учебного года. Фиксация текущего и промежуточного оценивания за 10, 11 классы претендентов на меда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 мониторинговые мероприятия за ходом ВПР, качеством проверки контрольных и самостоятельных работ в  отдельных ОО (с высокой долей претендентов на получение медали, а также с высокой долей медалистов в 2020 году, набравших по результатам ЕГЭ менее 70 баллов.) с привлечением общественных наблюда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борочной перепроверки отдельных работ претендентов на мед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опир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грузка из электронных журналов) страниц журналов за 10, 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21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гериев Р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аева Б.Ш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мурзаева К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Н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жидова И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рудинова Х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рданова М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ъективности результатов проведения ВПР-11 в ОО, проверки контрольных и самостоятель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ализа качества проведения контрольных и самостоятельных работ в 10 классах 2019-2020 учебного года и 11 класса 2020-2021 учебного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Управление образование тетрадей для контрольных работ, самостоятельных работ за 10  и 11 класс (по всем учебным предметам) лиц, претендующих на получение медали в 2021 году, с приложением текстов контрольных и самостоятельных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гериев Р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аева Б.Ш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мурзаева К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Н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жидова И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рудинова Х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рданова М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группы риска среди выпускников - претендентов на медаль в 2021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ответствия оценок в журналах оценкам в тетрадях для контрольных работ и в самостоятельных работ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образование классных журналов за 10 класс 2019-2020 учебного года и  11 класс 2020-2021 учебного года. Формирование списка работ для пере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февраля 2021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гериев Р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аева Б.Ш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мурзаева К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Н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жидова И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рудинова Х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рданова М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группы риска среди педагогов (имеющих – факты необъективного оцени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ерепроверка контрольных и самостоятельных работ по учебным предметам за 10 класс 2019-2020 учебного года и 11 класс 2020-2021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оверка работ по списку, анализ результатов перепрове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21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гериев Р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аева Б.Ш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мурзаева К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Н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жидова И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рудинова Х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рданова М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группы риска среди педагогов (имеющих – факты необъективного оцени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ереводов лиц, претендующих на получение медали, после окончания 10 класса или в течение учебного года при обучении в 10, 11 классах из одной ОО в другу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ы в О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гериев Р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аева Б.Ш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мурзаева К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Н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жидова И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рудинова Х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рданова М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группы риска среди выпускников - претендентов на медаль в 2021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, работающих в выпускных кла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иков, работающих в выпускных классах,  с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 оказания методической помощи и контроля объективности оценивания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гериев Р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аева Б.Ш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мурзаева К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Н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жидова И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рудинова Х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рданова М.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группы риска среди педагогов (имеющих – факты необъективного оцени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х экзаменов для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экзаменов (контрольных работ в формате ЕГЭ) для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ов по обязательным и  предметам по выбо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абре 2020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преле 2020 год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гериев Р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аева Б.Ш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мурзаева К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Н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жидова И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рудинова Х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рданова М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группы риска среди выпускников - претендентов на медаль в 2021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а уровня знаний учащихс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работ во всех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прель 2020 год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гериев Р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аева Б.Ш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мурзаева К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Н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жидова И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рудинова Х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рданова М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группы риска среди учащихся  10 классов - претендентов на медаль в 2022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мероприятий с 1-11 пунктов данного плана  на совещании в Управление образ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О, руководители ОО по спи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арта 2021 год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гериев Р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аева Б.Ш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мурзаева К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Н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жидова И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рудинова Х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рданова М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оказателя доли претендентов медалистов по каждой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ъективности результатов ГИА-2020 участников- претендентов на меда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гериев Р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аева Б.Ш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мурзаева К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Н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жидова И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рудинова Х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рданова М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казателя «Доля выпускников – медалистов» – не выше 10,5 % (на уровне среднероссийского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06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50:00Z</dcterms:created>
  <dc:creator>Жанна</dc:creator>
  <dc:description/>
  <cp:keywords/>
  <dc:language>en-US</dc:language>
  <cp:lastModifiedBy>user</cp:lastModifiedBy>
  <cp:lastPrinted>2020-11-26T09:12:00Z</cp:lastPrinted>
  <dcterms:modified xsi:type="dcterms:W3CDTF">2020-12-01T18:20:00Z</dcterms:modified>
  <cp:revision>24</cp:revision>
  <dc:subject/>
  <dc:title/>
</cp:coreProperties>
</file>